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ELO DE COMPROMISO DE CONTRATACIÓN </w:t>
      </w:r>
      <w:r>
        <w:rPr>
          <w:highlight w:val="yellow"/>
        </w:rPr>
        <w:t>(BAREMABLE NO OBLIGATORI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/Dª __________________________________________________________________ con DNI ______________________________como representante de la Empresa ____________________________________________________ con NIF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</w:t>
      </w:r>
      <w:r>
        <w:rPr/>
        <w:t>SE COMPROME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 contratar a _____ alumno/s que finalicen las prácticas profesionales en mi empres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81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os contratos se realizarán a tiempo completo</w:t>
        <w:tab/>
        <w:t xml:space="preserve">parcial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5049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y por tiempo  Indefinido           por un periodo mínimo de 6 me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os citados contratos se efectuarán en el plazo de tres meses desde la finalización de la acción formativa salvo causas o circunstancias que hayan impedido la viabilidad del compromiso que deberán acreditarse fehaciente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n Melilla, a _____ de ___________________ de 20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__________________________ </w:t>
        <w:tab/>
        <w:tab/>
        <w:t>Fdo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Entidad (Firma y sello)</w:t>
        <w:tab/>
        <w:tab/>
        <w:tab/>
        <w:t>Por la Empresa 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cumplimiento de estos compromisos conllevará la no aprobación de nuevos cursos a la empresa y la enti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4:00Z</dcterms:created>
  <dc:creator>eduardo</dc:creator>
  <dc:description/>
  <cp:keywords/>
  <dc:language>en-US</dc:language>
  <cp:lastModifiedBy>José Eduardo Gallardo Zambrana</cp:lastModifiedBy>
  <dcterms:modified xsi:type="dcterms:W3CDTF">2020-12-28T09:15:00Z</dcterms:modified>
  <cp:revision>3</cp:revision>
  <dc:subject/>
  <dc:title>MODELO DE COMPROMISO DE CONTRATACIÓN</dc:title>
</cp:coreProperties>
</file>