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/Doña ____________________         , con domicilio en ____________________________, actuando en representación de la empresa o entidad  __________ con CIF ____________________y domicilio social en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 recibida la solicitud de presupuesto para la impartición de un curso de Exper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LICI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Que a tenor de la documentación aportada me sea concedida la adjudicación del servicio correspondiente a la impartición de la ACCIÓN FORMATIVA </w:t>
      </w:r>
      <w:r>
        <w:rPr>
          <w:rFonts w:cs="Arial" w:ascii="Arial" w:hAnsi="Arial"/>
          <w:b/>
          <w:sz w:val="22"/>
        </w:rPr>
        <w:t xml:space="preserve">“    </w:t>
      </w:r>
      <w:r>
        <w:rPr>
          <w:rFonts w:cs="Arial" w:ascii="Arial" w:hAnsi="Arial"/>
          <w:sz w:val="22"/>
        </w:rPr>
        <w:t>” cuya cuantía asciende a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que solicito en (_______________________________________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do.:</w:t>
        <w:tab/>
        <w:tab/>
        <w:tab/>
        <w:tab/>
        <w:tab/>
        <w:tab/>
        <w:t>(Firma del Representante y sello Entida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 Entidad </w:t>
      </w:r>
      <w:r>
        <w:rPr>
          <w:rFonts w:cs="Arial" w:ascii="Arial" w:hAnsi="Arial"/>
          <w:b/>
          <w:sz w:val="22"/>
        </w:rPr>
        <w:t>____________________</w:t>
      </w:r>
      <w:r>
        <w:rPr>
          <w:rFonts w:cs="Arial" w:ascii="Arial" w:hAnsi="Arial"/>
          <w:sz w:val="22"/>
        </w:rPr>
        <w:t xml:space="preserve">y en su nombre y representación ________________ se compromete a comenzar, en caso de existir Resolución favorable al respecto, durante el año 2010 la Acción Formativa denominada </w:t>
      </w:r>
      <w:r>
        <w:rPr>
          <w:rFonts w:cs="Arial" w:ascii="Arial" w:hAnsi="Arial"/>
          <w:b/>
          <w:sz w:val="22"/>
        </w:rPr>
        <w:t xml:space="preserve">“       </w:t>
      </w:r>
      <w:r>
        <w:rPr>
          <w:rFonts w:cs="Arial" w:ascii="Arial" w:hAnsi="Arial"/>
          <w:sz w:val="22"/>
        </w:rPr>
        <w:t>” y  una duración total de  __ horas, ajustándose a lo especificado en el programa formativo anejo. El curso se impartirá en las aulas de teoría y en las aulas de práctica de ___________________________ y estará dirigido a un total de 15 alumnos que cumplirán el siguiente perfi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plomados, Licenciados universitarios y alumnos del último año de Diplomatura o Licenciatura que se encuentren en situación legal de desempleo, con preferencia a jóvenes que no superen los 30 años de eda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esarios, profesionales independientes, así como personal de dirección y gestión de empresas o profesionales de empresas e instituciones vinculados a distintos departamentos que deseen mejorar su formación, que sean residentes en la UE o extranjeros que residan en el entorno fronterizo de Melilla, previo abono de la matríc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oordinador/a del curso será   __________________________  se adjunta currículo y ficha de exper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El importe de la matrícula para alumnos en situación activa asciende a  ___________€  para un total de 3  alumn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GLOSE HORARI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44"/>
      </w:tblGrid>
      <w:tr>
        <w:trPr>
          <w:trHeight w:val="50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HORAS TEÓRICAS EN AULA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HORAS PRÁCTICAS EN AUL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HORAS 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HORAS PRÁCTICAS EN EMPRES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 SU CAS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TOTAL HOR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º DE HORAS AL DÍA: 4, en horario de tar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JETIVOS DEL CURSO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ENIDOS.- ITINERARIO MODULAR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407"/>
        <w:gridCol w:w="139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CIÓN MÓDULO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HORA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l detalle del programa formativo se realizará apar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SITOS MÍNIMOS ACCESO DEL ALUMNAD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lang w:val="es-ES_tradnl"/>
        </w:rPr>
        <w:t>Titulación universitaria, estudiante de último año de carrera o, en su defecto, capacitación profesional equivalente en la ocupación relacionada con el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ÍA EL CURSO: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jc w:val="left"/>
        <w:rPr>
          <w:rFonts w:cs="Arial"/>
        </w:rPr>
      </w:pPr>
      <w:r>
        <w:rPr>
          <w:rFonts w:cs="Arial"/>
        </w:rPr>
      </w:r>
    </w:p>
    <w:p>
      <w:pPr>
        <w:pStyle w:val="Heading4"/>
        <w:jc w:val="left"/>
        <w:rPr>
          <w:rFonts w:cs="Arial"/>
        </w:rPr>
      </w:pPr>
      <w:r>
        <w:rPr>
          <w:rFonts w:cs="Arial"/>
        </w:rPr>
      </w:r>
    </w:p>
    <w:p>
      <w:pPr>
        <w:pStyle w:val="Heading4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jc w:val="left"/>
        <w:rPr>
          <w:rFonts w:cs="Arial"/>
        </w:rPr>
      </w:pPr>
      <w:r>
        <w:rPr>
          <w:rFonts w:cs="Arial"/>
        </w:rPr>
        <w:t>RELACION DE MONIT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1335603664"/>
      <w:bookmarkStart w:id="1" w:name="_1309883193"/>
      <w:bookmarkStart w:id="2" w:name="_1309883181"/>
      <w:bookmarkStart w:id="3" w:name="_1309882741"/>
      <w:bookmarkStart w:id="4" w:name="_1309768017"/>
      <w:bookmarkStart w:id="5" w:name="_1309767635"/>
      <w:bookmarkStart w:id="6" w:name="_1309767539"/>
      <w:bookmarkStart w:id="7" w:name="_1309767365"/>
      <w:bookmarkStart w:id="8" w:name="_1309764239"/>
      <w:bookmarkStart w:id="9" w:name="_1309764202"/>
      <w:bookmarkStart w:id="10" w:name="_1309763768"/>
      <w:bookmarkStart w:id="11" w:name="_1309705875"/>
      <w:bookmarkStart w:id="12" w:name="_1309705322"/>
      <w:bookmarkStart w:id="13" w:name="_1309704770"/>
      <w:bookmarkStart w:id="14" w:name="_1309704687"/>
      <w:bookmarkStart w:id="15" w:name="_1309703202"/>
      <w:bookmarkStart w:id="16" w:name="_1263106618"/>
      <w:bookmarkStart w:id="17" w:name="_1263105582"/>
      <w:bookmarkStart w:id="18" w:name="_1263105544"/>
      <w:bookmarkStart w:id="19" w:name="_1263105211"/>
      <w:bookmarkStart w:id="20" w:name="_1169627945"/>
      <w:bookmarkStart w:id="21" w:name="_1169627941"/>
      <w:bookmarkStart w:id="22" w:name="_1169627936"/>
      <w:bookmarkStart w:id="23" w:name="_1169627931"/>
      <w:bookmarkStart w:id="24" w:name="_11696278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Arial" w:hAnsi="Arial"/>
        </w:rPr>
        <w:object w:dxaOrig="9327" w:dyaOrig="3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67.4pt" filled="f" o:ole="">
            <v:imagedata r:id="rId3" o:title=""/>
          </v:shape>
          <o:OLEObject Type="Embed" ProgID="Excel.Sheet.12" ShapeID="ole_rId2" DrawAspect="Content" ObjectID="_924766071" r:id="rId2"/>
        </w:object>
      </w:r>
    </w:p>
    <w:p>
      <w:pPr>
        <w:pStyle w:val="TextBody"/>
        <w:rPr>
          <w:rFonts w:cs="Arial"/>
        </w:rPr>
      </w:pPr>
      <w:r>
        <w:rPr>
          <w:rFonts w:cs="Arial"/>
        </w:rPr>
        <w:t>*Se adjunta cuadrante y curriculum normalizado del profesorado acompañado de titulación académica y ficha de expert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/>
        <w:t>EN EL CASO DE QUE SE PRODUJERA ALGUN CAMBIO DE DOCENTES, ESTE SE COMUNICARA AL MENOS CON UNA SEMANA DE ANTELACION Y DEBERA IR ACOMPAÑADO DE FICHA DE EXPERTO, CURRICULUM Y TITULACION ACADEMICA  Y DEBERÁ SER ACEPTADO POR PROYECTO MELILLA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ONOGRAMA DE COMIENZO DEL CUR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REMO DE SELECCIÓN DEL ALUMN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N DE CAPTACIÓN DEL ALUMN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/Doña ____________________         , con domicilio en ____________________________, actuando en representación de la empresa o entidad  __________ con CIF ____________________y domicilio social en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 recibida la solicitud de presupuesto para la impartición de un curso de Exper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ERTIFICA</w:t>
      </w:r>
      <w:r>
        <w:rPr>
          <w:rFonts w:cs="Arial" w:ascii="Arial" w:hAnsi="Arial"/>
          <w:sz w:val="24"/>
        </w:rPr>
        <w:t>: que esta Entidad se compromete a cumplir con la normativa en materia de seguridad y prevención de riesgos laborales como así está estipulado en  la Ley 31/0995 de Prevención de Riesgos Labor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simismo certifica que en la actualidad se tienen contratados los servicios de Prevención de Riesgos con la empresa  ______________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gún documento adju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>Se firma la presente en Mellilla, 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Firma y sello de la Entidad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4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5"/>
      <w:gridCol w:w="6396"/>
    </w:tblGrid>
    <w:tr>
      <w:trPr>
        <w:trHeight w:val="1294" w:hRule="atLeast"/>
        <w:cantSplit w:val="true"/>
      </w:trPr>
      <w:tc>
        <w:tcPr>
          <w:tcW w:w="2395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639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1"/>
      <w:gridCol w:w="2881"/>
      <w:gridCol w:w="3788"/>
    </w:tblGrid>
    <w:tr>
      <w:trPr/>
      <w:tc>
        <w:tcPr>
          <w:tcW w:w="365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60020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Normal"/>
            <w:tabs>
              <w:tab w:val="clear" w:pos="708"/>
              <w:tab w:val="left" w:pos="11057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NEXO</w:t>
          </w:r>
        </w:p>
        <w:p>
          <w:pPr>
            <w:pStyle w:val="Normal"/>
            <w:tabs>
              <w:tab w:val="clear" w:pos="708"/>
              <w:tab w:val="left" w:pos="11057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tabs>
              <w:tab w:val="clear" w:pos="708"/>
              <w:tab w:val="left" w:pos="11057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ICHA NORMALIZADA DE SOLICITUD DE ACCIONES FORMATIVAS</w:t>
          </w:r>
        </w:p>
        <w:p>
          <w:pPr>
            <w:pStyle w:val="Normal"/>
            <w:tabs>
              <w:tab w:val="clear" w:pos="708"/>
              <w:tab w:val="left" w:pos="11057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SCUELA DE NEGOCIOS 201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78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2654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5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nsejería Economía, Empleo y Turism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81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378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65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78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0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ieta1">
    <w:name w:val="vieta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ur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6:00Z</dcterms:created>
  <dc:creator>eduardo</dc:creator>
  <dc:description/>
  <cp:keywords/>
  <dc:language>en-US</dc:language>
  <cp:lastModifiedBy> </cp:lastModifiedBy>
  <cp:lastPrinted>2010-06-02T08:40:00Z</cp:lastPrinted>
  <dcterms:modified xsi:type="dcterms:W3CDTF">2010-06-02T06:43:00Z</dcterms:modified>
  <cp:revision>5</cp:revision>
  <dc:subject/>
  <dc:title>ANEXO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938829</vt:r8>
  </property>
  <property fmtid="{D5CDD505-2E9C-101B-9397-08002B2CF9AE}" pid="3" name="_AuthorEmail">
    <vt:lpwstr>vvallejo@feugr.ugr.es</vt:lpwstr>
  </property>
  <property fmtid="{D5CDD505-2E9C-101B-9397-08002B2CF9AE}" pid="4" name="_AuthorEmailDisplayName">
    <vt:lpwstr>Verónica Vallejo Quevedo</vt:lpwstr>
  </property>
  <property fmtid="{D5CDD505-2E9C-101B-9397-08002B2CF9AE}" pid="5" name="_EmailSubject">
    <vt:lpwstr>Ficha Creación de Empresas</vt:lpwstr>
  </property>
  <property fmtid="{D5CDD505-2E9C-101B-9397-08002B2CF9AE}" pid="6" name="_ReviewingToolsShownOnce">
    <vt:lpwstr/>
  </property>
</Properties>
</file>