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licitud normalizada de participación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_______________________________________________________, mayor de edad, vecino de _____________________ , con domicilio en la calle _______________________________________, y con N.I.F.: _______________________ , actuando en representación de la Asociación de Vecinos_____________________________________________________________________________________con CIF _________________________ y domicilio social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</w:rPr>
        <w:tab/>
        <w:t xml:space="preserve">Que publicado el </w:t>
      </w:r>
      <w:r>
        <w:rPr>
          <w:rFonts w:cs="Arial" w:ascii="Arial" w:hAnsi="Arial"/>
          <w:b/>
          <w:sz w:val="22"/>
          <w:szCs w:val="19"/>
        </w:rPr>
        <w:t xml:space="preserve">PLIEGO DE CONDICIONES TÉCNICAS PARA LA CONTRATACIÓN DE LOS SERVICIOS DE ALQUILER DE AULAS DEL PROGRAMA DE FORMACIÓN COMPLEMENTARIA PARA JÓVENES, </w:t>
      </w:r>
      <w:r>
        <w:rPr>
          <w:rFonts w:cs="Arial" w:ascii="Arial" w:hAnsi="Arial"/>
          <w:bCs/>
          <w:sz w:val="22"/>
          <w:szCs w:val="19"/>
        </w:rPr>
        <w:t>en el perfil del Contratante de la Sociedad PROYECTO MELILLA SA, las aulas ofertadas cumplen los requisitos establecidos en dicho Pliego ,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1º) Que a tenor de la documentación aportada me sea adjudicado el servicio de alquiler de aulas TEÓRICAS por un importe de ___ € /hora y aula IPSI inclu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Nº de aulas teóricas ofertadas 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Disponibilidad de horarios 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Periodo disponible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 (Firma del Representante y sello Entida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º) Que a tenor de la documentación aportada me sea adjudicado el servicio de alquiler de aulas INFORMATICAS  por un importe de ___ € /hora y aula IPSI incluid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Nº de aulas informáticas ofertadas 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Disponibilidad de horarios 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Periodo disponible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o que solicito en Melilla a día ____ de _____________________ de dos mil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  <w:tab/>
        <w:t>(Firma del Representante y sello Entida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5"/>
      <w:gridCol w:w="6396"/>
    </w:tblGrid>
    <w:tr>
      <w:trPr>
        <w:trHeight w:val="1294" w:hRule="atLeast"/>
      </w:trPr>
      <w:tc>
        <w:tcPr>
          <w:tcW w:w="239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26540" cy="669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yecto Melilla, S. A. — Departamento de Formación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</w:rPr>
            <w:t xml:space="preserve">Polígono Industrial SEPES. Calle la Dalia nº36. </w:t>
          </w:r>
          <w:r>
            <w:rPr>
              <w:rFonts w:cs="Arial" w:ascii="Arial" w:hAnsi="Arial"/>
              <w:lang w:val="en-GB"/>
            </w:rPr>
            <w:t>52006. MELILLA</w:t>
          </w:r>
        </w:p>
        <w:p>
          <w:pPr>
            <w:pStyle w:val="Footer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 xml:space="preserve">Tlf.: 952 696006 / 952 679804 – Fax: 952 679810  – 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e-mail: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formacion@promesa.net</w:t>
            </w:r>
          </w:hyperlink>
          <w:r>
            <w:rPr>
              <w:rFonts w:cs="Arial" w:ascii="Arial" w:hAnsi="Arial"/>
              <w:lang w:val="en-GB"/>
            </w:rPr>
            <w:t xml:space="preserve"> web: </w:t>
          </w:r>
          <w:hyperlink r:id="rId3">
            <w:r>
              <w:rPr>
                <w:rStyle w:val="InternetLink"/>
                <w:rFonts w:cs="Arial" w:ascii="Arial" w:hAnsi="Arial"/>
                <w:lang w:val="en-GB"/>
              </w:rPr>
              <w:t>www.promesa.ne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Inscrita en el R. M. de Melilla, Tomo 35, Libro de Sociedades, folio 70, hoja nº ML-22, Inscripción 1ª. CIF: A2995175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0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3443"/>
      <w:gridCol w:w="3240"/>
      <w:gridCol w:w="3240"/>
    </w:tblGrid>
    <w:tr>
      <w:trPr/>
      <w:tc>
        <w:tcPr>
          <w:tcW w:w="363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bookmarkStart w:id="0" w:name="OLE_LINK2"/>
          <w:bookmarkEnd w:id="0"/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600200" cy="8401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  <w:lang w:val="en-US"/>
            </w:rPr>
          </w:r>
        </w:p>
      </w:tc>
      <w:tc>
        <w:tcPr>
          <w:tcW w:w="324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28115" cy="742950"/>
                <wp:effectExtent l="0" t="0" r="0" b="0"/>
                <wp:docPr id="2" name="CMYK_MF_fondobl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MYK_MF_fondobl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omesa@arrakis.es" TargetMode="External"/><Relationship Id="rId3" Type="http://schemas.openxmlformats.org/officeDocument/2006/relationships/hyperlink" Target="http://www.promes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OFICIALmelillaf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6:00Z</dcterms:created>
  <dc:creator>user</dc:creator>
  <dc:description/>
  <dc:language>en-US</dc:language>
  <cp:lastModifiedBy>eduardo</cp:lastModifiedBy>
  <cp:lastPrinted>2010-07-15T11:03:00Z</cp:lastPrinted>
  <dcterms:modified xsi:type="dcterms:W3CDTF">2010-08-16T11:47:00Z</dcterms:modified>
  <cp:revision>3</cp:revision>
  <dc:subject/>
  <dc:title>ORDEN DEL DÍA:</dc:title>
</cp:coreProperties>
</file>